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Файл 10-2;1.53.52-02.24.43</w:t>
      </w:r>
    </w:p>
    <w:p>
      <w:pPr>
        <w:pStyle w:val="Normal"/>
        <w:spacing w:lineRule="auto" w:line="240" w:before="0" w:after="0"/>
        <w:jc w:val="both"/>
        <w:rPr/>
      </w:pPr>
      <w:r>
        <w:rPr>
          <w:rFonts w:cs="Times New Roman" w:ascii="Times New Roman" w:hAnsi="Times New Roman"/>
          <w:b/>
          <w:i/>
          <w:sz w:val="24"/>
          <w:szCs w:val="24"/>
        </w:rPr>
        <w:t>Комментарии до практики</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i/>
          <w:sz w:val="24"/>
          <w:szCs w:val="24"/>
        </w:rPr>
        <w:t>Сейчас мы идём в практику и убираем все свои не нужные эмоции там, я не знаю надумалки. - «А я должно быть не та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это ты думала так, прекрасно.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А теперь думаем как Владыка, впитываем это собою, знаете как, это тело, это когда ты телом проживаешься, ты не Домом включаешь, а ты телом проживаешь, то что необходимо.</w:t>
      </w:r>
    </w:p>
    <w:p>
      <w:pPr>
        <w:pStyle w:val="Normal"/>
        <w:spacing w:lineRule="auto" w:line="240" w:before="0" w:after="0"/>
        <w:jc w:val="both"/>
        <w:rPr/>
      </w:pPr>
      <w:r>
        <w:rPr>
          <w:rFonts w:cs="Times New Roman" w:ascii="Times New Roman" w:hAnsi="Times New Roman"/>
          <w:i/>
          <w:sz w:val="24"/>
          <w:szCs w:val="24"/>
        </w:rPr>
        <w:t>Раньше молились на коленях, сейчас на коленях попробуй перед Отцом встань, получишь за это, потому что это не Человеческое выражение на четвереньках стоять. И вот это выражение состоятельности, достоинства, чести Человека Метагалактики перед Изначально Вышестоящим Отцом, оно должно быть прежде всего в вашем теле, тем состоянием, которое нарабатывается Синтезом.</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вот после этого вы дома самостоятельно, возжигаясь Ядром Синтеза, или тем Синтезом, который вы выразили или насытились пред Изначально Вышестоящим Отцом, уже начинаете искать, где вы можете с Отцом, ну какую-то ситуацию спросить, развернуть ну или выразить. А где? - Это будет уже не корректно. Но вы не надумалку свою ориентируетесь, в том плане, что а я думал так. </w:t>
      </w:r>
      <w:r>
        <w:rPr>
          <w:rFonts w:cs="Times New Roman" w:ascii="Times New Roman" w:hAnsi="Times New Roman"/>
          <w:i/>
          <w:sz w:val="24"/>
          <w:szCs w:val="24"/>
          <w:u w:val="single"/>
        </w:rPr>
        <w:t>Мыслить надо уметь, надо развивать мысли, но при этом состояние, мысль она должна быть в синтезе</w:t>
      </w:r>
      <w:r>
        <w:rPr>
          <w:rFonts w:cs="Times New Roman" w:ascii="Times New Roman" w:hAnsi="Times New Roman"/>
          <w:i/>
          <w:sz w:val="24"/>
          <w:szCs w:val="24"/>
        </w:rPr>
        <w:t>. Помните Психодинамику, когда у вас и мысль и Тело, и Разум, и Ум, и Хум прежде всего, да, и Образ и Слово Отца и ваше форменное выражение всего во всём соответствует тому что, называется Стандарт, а не ой, ой, а я думал может так. Если ты так будешь думать, ты думаешь по своему потенциалу и накоплениям. Твой потенциал и накопления, они имеют опыт очень большой предыдущей эпохи, очень маленький новой эпохи. Что перевесит? Предыдущая эпоха, а там какой Стандарт - чем ниже травы и ниже воды, там тебя не видно, ни слышно, вообще тебя нет. О, прекрасно, Человека нет, Планеты нет, вообще никого нет. Всё прекрасно, всё свободно. Нас этот пример - не устраивает. Отец явил нам Волю свою, мы развиваемся в Эволюции Ману. А Эволюция Ману, ох, Эволюция Ману, это Метагалактика ребята, Ведущие Синтез, это Метагалактика. Попробуйте в Метагалактике проявить что ни будь такое Планетарное. Выжмет тебя так как на центрифуге, мало не покажется.</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t>Файл 10-2; 01.53.52-02.24.43</w:t>
      </w:r>
    </w:p>
    <w:p>
      <w:pPr>
        <w:pStyle w:val="Normal"/>
        <w:spacing w:lineRule="auto" w:line="240" w:before="0" w:after="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Практика 2</w:t>
      </w:r>
    </w:p>
    <w:p>
      <w:pPr>
        <w:pStyle w:val="Normal"/>
        <w:spacing w:lineRule="auto" w:line="240" w:before="0" w:after="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Психодинамическая отстройка в аппарате Юлия Сианы Мг Академии. Реальность ИДИВО. Воскрешённый Синтез ИВО. Стяжание Восприимчивого тел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каждого из нас, физически оформляясь формой Ведущих 10-й Цельный Синтез Изначально Вышестоящего Отца. Синтезируемся с Изначальными Владыками Кут Хуми Фаинь, и переходим в зал Управления Синтеза Изначально Вышестоящего Отца 192-х Изначально Присутственный, 10-ти Изначально Проявленный  Явленный, развёртываясь пред Владыками в форме Ведущих 10-й Синтез.</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интезируемся с Хум Изначальных Владык Кут Хуми Фаинь, стяжаем и возжигаемся Цельным Синтезом Изначально Вышестоящего Отца и возжигаясь преображаясь этим, стяжаем у Изначальных Владык Синтез практики Воскрешённого Синтеза Изначально Вышестоящего Отца, прося научить каждого из нас и развернуть каждому из нас </w:t>
      </w:r>
      <w:r>
        <w:rPr>
          <w:rFonts w:cs="Times New Roman" w:ascii="Times New Roman" w:hAnsi="Times New Roman"/>
          <w:b/>
          <w:sz w:val="24"/>
          <w:szCs w:val="24"/>
        </w:rPr>
        <w:t>реальность практики Воскрешённого Синтеза</w:t>
      </w:r>
      <w:r>
        <w:rPr>
          <w:rFonts w:cs="Times New Roman" w:ascii="Times New Roman" w:hAnsi="Times New Roman"/>
          <w:sz w:val="24"/>
          <w:szCs w:val="24"/>
        </w:rPr>
        <w:t xml:space="preserve"> физически собою и в команде в целом (пауза). И мы расходимся в зале, в этом же зале по небольшим комнатам, по периметру зал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новимся в комнате в индивидуальной. В комнате из пола поднимается, это такое, небольшой, такая поверхность плоская в виде кушеточки. Достаточно удобная, ложимся на неё телом, ложимся, ложимся, все легли. Как только вы легли, пространство над вами начало опускаться. Ну, потолок на вас, грубо говоря, начал опускаться. Пространство между вами и потолком меньше и меньшее. Увидьте, он, я бы сказала, прозрачный и сейчас уже можете дотронуться руками, и он достаточно, то есть руки туда проникают, он упругий, но если нажать, то руки проникают. Потолок опускается, и вы оказываетесь в той реальности, которую видите перед собою. У каждого своя реальность. Ну, тело лежало, сейчас смотрите, ну, я не знаю, вы можете встать, но уже будете действовать не в комнате, а в реальности.</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вам надо подействовать в этой реальности, отпустите ваши думалки, тело может действовать самостоятельно, знаете, как, довериться телу. Просто посмотрите, где вы стоите (пауза), я бы сказала, что это похоже на лабораторию, такой кабинет с разными медицинскими штучками, ну, эта не больница, а вы говорили про Академию, только Метагалактическая Академия, медицинская. В одном из залов вы оказались, смотрите, в каком. Почему медицинская? Воскрешённый же Синтез. Ну, я не знаю, у меня не реанимация, попробуйте осмотреться и увидеть направление того помещения, в котором вы оказались, стоите. Может там есть работники и может просто посмотреть, может быть что-то исполнить, проникнитесь, подействуйте (пауза). Это диагностическая, Владыка помогает, растерялись. Я понимаю, множество того чего, что мы, наверное, не знаем. А это диагностическое помещение, но мы все в разных помещениях, не линейно, это уже по усмотрению Владыки, Владычицы. </w:t>
      </w:r>
    </w:p>
    <w:p>
      <w:pPr>
        <w:pStyle w:val="Normal"/>
        <w:spacing w:lineRule="auto" w:line="240" w:before="0" w:after="0"/>
        <w:ind w:firstLine="284"/>
        <w:jc w:val="both"/>
        <w:rPr/>
      </w:pPr>
      <w:r>
        <w:rPr>
          <w:rFonts w:cs="Times New Roman" w:ascii="Times New Roman" w:hAnsi="Times New Roman"/>
          <w:sz w:val="24"/>
          <w:szCs w:val="24"/>
        </w:rPr>
        <w:t>И попробуйте найти, у меня на противоположной стене, у вас может быть так же, и может быть в другом месте. Попробуйте найти такое небольшое, капсулу, как у нас на физике есть аналог, такая капсула, но мы в неё лёжа заезжаем, а тут стоя можно войти. А знаете, как рентген в аэропорту, то есть ты заходишь, двери закрываешь, а как флюорографический аппарат, для флюорографии, то есть ты заходишь, ну он более совершенный. Наш флюорографический аппарат, это очень даже допотопная. Заходите в этот аппарат, становитесь телом. Не надо стоять голой. Вы в форме и в этот момент, полностью оказываетесь в этом аппарате, так, крышка опускается и происходит диагностика, знаете даже, не просто диагностика, а такое небольшая отстройка, отстройка Психодинамическая, мы сейчас говорили про Психодинамику, про Психосоматику, такое вот выражение, то есть это не только то тело, которое действует, а вы в цельности отстраиваетесь в этом аппарате и одновременно идёт диагностика, чего хватает, чего не хватает, с чем поработать. Вам распечатают потом итог, ну, результат. Сейчас просто расслабляемся и пробуем вникнуть в этот процесс, потому, что тело, телу очень комфортно, попробуйте прожить. Во-первых, идёт максимальное расслабление. То есть, если чувствуете такое вот, небольшая вибрация вашего тела, хотя сам аппарат абсолютно статичен. Но тело ваше внутри вибрирует. Вот настраиваетесь в это тело, доверяйтесь ему, отпускаете, расслабляетесь и действуйте в этом процессе (пауза длительна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пробуйте прожить стопы ног, как у вас основание ваших стоп, прям такая, какая-то лёгкая подушечка появляется, но не материальная, просто ощущайте стопами, и она грубо говоря массирует стопы. Но это не массаж, такое лёгкое вибрационное, динамичное движение разного уровня, может быть там заряд. Достаточно приятное ощущение. Ну, сами знаете стопы там очень много разных точек, которые выводят на системы, так и на части наши, в том числе и сердце. Не, процесс ещё продолжается, мы действуем (пауза длительная).</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 заканчивается, камера открывается, выходим. У меня справа панель к этой камере и распечатался листочек, формат небольшой А-5, то есть меньше, чем А-4. Берём его, ну, можете почитать (пауза длительная). Может быть цветная печать, у меня чёрно-белая, и может у кого-то диаграмма, так Владыка показывает, что диаграмма, интересно, попробуйте увидеть, понять, что там аппарат выдал, какую информацию. Диаграмму выдал на тему чего? А это общее состояние. Ещё есть рекомендации с чем надо поработать. Всё берём листик, теперь возвращаемся к той стенке, с которой мы вышли, поворачиваемся к ней спиной и оказываемся опять на столе, потолок начинает отъезжать вверх, и мы лежим на этом столе.</w:t>
      </w:r>
    </w:p>
    <w:p>
      <w:pPr>
        <w:pStyle w:val="Normal"/>
        <w:spacing w:lineRule="auto" w:line="240" w:before="0" w:after="0"/>
        <w:ind w:firstLine="284"/>
        <w:jc w:val="both"/>
        <w:rPr/>
      </w:pPr>
      <w:r>
        <w:rPr>
          <w:rFonts w:cs="Times New Roman" w:ascii="Times New Roman" w:hAnsi="Times New Roman"/>
          <w:sz w:val="24"/>
          <w:szCs w:val="24"/>
        </w:rPr>
        <w:t xml:space="preserve">Вот совсем другая реальность была, мы оказались в </w:t>
      </w:r>
      <w:r>
        <w:rPr>
          <w:rFonts w:cs="Times New Roman" w:ascii="Times New Roman" w:hAnsi="Times New Roman"/>
          <w:b/>
          <w:sz w:val="24"/>
          <w:szCs w:val="24"/>
        </w:rPr>
        <w:t>реальности ИДИВО</w:t>
      </w:r>
      <w:r>
        <w:rPr>
          <w:rFonts w:cs="Times New Roman" w:ascii="Times New Roman" w:hAnsi="Times New Roman"/>
          <w:sz w:val="24"/>
          <w:szCs w:val="24"/>
        </w:rPr>
        <w:t>. Это тоже была реальность ИДИВО, но другая, прожили своим телом, да (пауза). Всё потолок на своём месте, встаём со стола, кладём листочек в форму, кто ещё не положил в карман или просто в Хум, и листик сам оказывается в кармане. Выходим, проживите как ваше тело сонастроено, отстроено. Ну вот, на тот максимум, который сами же сложили. Идём в центр зала к Изначальным Владыкам Кут Хуми Фаинь, в форме, проникаясь средой зала, проникаясь Огнём зала, проживите параметры, пропорции зала, как вы подходите к Владыке Кут Хуми к Владычице Фаин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ы синтезируемся с Изначальными Владыками Кут Хуми Фаинь, стяжаем Цельный Синтез данного тренинга, данной работы и итогового результата каждому из нас. Благодарим Изначальных Владык Хуми Фаинь за данную работ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Переходим в зал Изначально Вышестоящего Отца 256-ти Изначально Присутственный 10-ти Изначально Проявленный, развёртываемся в форме Ведущих 10-й Цельный Синтез пред Изначально Вышестоящим Отцом. Синтезируемся с Хум Изначально Вышестоящего Отца, стяжаем Синтез Изначально Вышестоящего Отца (пауза), и возжигаясь, преображаясь им, развёртываясь пред Изначально Вышестоящим Отцом, в новом отстроенном состоянии каждого из нас.</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интезируемся с Хум Изначально Вышестоящего Отца, </w:t>
      </w:r>
      <w:r>
        <w:rPr>
          <w:rFonts w:cs="Times New Roman" w:ascii="Times New Roman" w:hAnsi="Times New Roman"/>
          <w:b/>
          <w:sz w:val="24"/>
          <w:szCs w:val="24"/>
        </w:rPr>
        <w:t>стяжаем Синтез Воскрешённого Синтеза</w:t>
      </w:r>
      <w:r>
        <w:rPr>
          <w:rFonts w:cs="Times New Roman" w:ascii="Times New Roman" w:hAnsi="Times New Roman"/>
          <w:sz w:val="24"/>
          <w:szCs w:val="24"/>
        </w:rPr>
        <w:t xml:space="preserve"> каждому из нас и синтезу нас и развёртываемся им, воскрешаясь в зале пред Изначально Вышестоящим Отцом и физически собою (пауза длительная). И возжигаясь этим, мы синтезируемся с Изначально Вышестоящим Отцом и </w:t>
      </w:r>
      <w:r>
        <w:rPr>
          <w:rFonts w:cs="Times New Roman" w:ascii="Times New Roman" w:hAnsi="Times New Roman"/>
          <w:b/>
          <w:sz w:val="24"/>
          <w:szCs w:val="24"/>
        </w:rPr>
        <w:t>стяжаем Восприимчивое тело</w:t>
      </w:r>
      <w:r>
        <w:rPr>
          <w:rFonts w:cs="Times New Roman" w:ascii="Times New Roman" w:hAnsi="Times New Roman"/>
          <w:sz w:val="24"/>
          <w:szCs w:val="24"/>
        </w:rPr>
        <w:t xml:space="preserve"> каждому из нас и синтезу нас, возжигаясь Синтезом Изначально Вышестоящего Отца, и развёртываясь Восприимчивым телом в зале пред Изначально Вышестоящим Отцом (пауза длительная).</w:t>
      </w:r>
    </w:p>
    <w:p>
      <w:pPr>
        <w:pStyle w:val="Normal"/>
        <w:spacing w:lineRule="auto" w:line="240" w:before="0" w:after="0"/>
        <w:ind w:firstLine="284"/>
        <w:jc w:val="both"/>
        <w:rPr/>
      </w:pPr>
      <w:r>
        <w:rPr>
          <w:rFonts w:cs="Times New Roman" w:ascii="Times New Roman" w:hAnsi="Times New Roman"/>
          <w:sz w:val="24"/>
          <w:szCs w:val="24"/>
        </w:rPr>
        <w:t>И возжигаясь, преображаясь этим, мы синтезируемся с Изначально Вышестоящим Отцом, стяжаем Прямой Синтез Изначально Вышестоящего Отца и в дополнении Синтез Усилия Изначально Вышестоящего Отца, и заполняемся Восприимчивым телом, Синтезом Изначально Вышестоящего Отца и Усилием Изначально Вышестоящего Отца (пауза длительная).</w:t>
      </w:r>
    </w:p>
    <w:p>
      <w:pPr>
        <w:pStyle w:val="Normal"/>
        <w:spacing w:lineRule="auto" w:line="240" w:before="0" w:after="0"/>
        <w:ind w:firstLine="284"/>
        <w:jc w:val="both"/>
        <w:rPr/>
      </w:pPr>
      <w:r>
        <w:rPr>
          <w:rFonts w:cs="Times New Roman" w:ascii="Times New Roman" w:hAnsi="Times New Roman"/>
          <w:sz w:val="24"/>
          <w:szCs w:val="24"/>
        </w:rPr>
        <w:t>И возжигаясь этим, возжигаясь Синтезом Изначально Вышестоящего Отца, просим преобразить каждого из нас и синтез нас физически собою (пауза).</w:t>
      </w:r>
    </w:p>
    <w:p>
      <w:pPr>
        <w:pStyle w:val="Normal"/>
        <w:spacing w:lineRule="auto" w:line="240" w:before="0" w:after="0"/>
        <w:ind w:firstLine="284"/>
        <w:jc w:val="both"/>
        <w:rPr/>
      </w:pPr>
      <w:r>
        <w:rPr>
          <w:rFonts w:cs="Times New Roman" w:ascii="Times New Roman" w:hAnsi="Times New Roman"/>
          <w:sz w:val="24"/>
          <w:szCs w:val="24"/>
        </w:rPr>
        <w:t>Благодарим Изначально Вышестоящего Отца, благодарим Изначальных Владык Кут Хуми Фаинь. Возвращаемся в физическое присутствие, развёртываясь новым Восприимчивым телом.</w:t>
      </w:r>
    </w:p>
    <w:p>
      <w:pPr>
        <w:pStyle w:val="Normal"/>
        <w:spacing w:lineRule="auto" w:line="240" w:before="0" w:after="0"/>
        <w:jc w:val="both"/>
        <w:rPr/>
      </w:pPr>
      <w:r>
        <w:rPr>
          <w:rFonts w:cs="Times New Roman" w:ascii="Times New Roman" w:hAnsi="Times New Roman"/>
          <w:sz w:val="24"/>
          <w:szCs w:val="24"/>
        </w:rPr>
        <w:t>Эманируем в Изначальный Дом Изначально Вышестоящего Отца, в Дом Изначально Вышестоящего Отца ДИВО 160 Проявления Югра – Омск с филиалами и ИДИВО каждого. Выходим. Аминь.</w:t>
      </w:r>
    </w:p>
    <w:p>
      <w:pPr>
        <w:pStyle w:val="Normal"/>
        <w:spacing w:lineRule="auto" w:line="240" w:before="0" w:after="0"/>
        <w:jc w:val="both"/>
        <w:rPr/>
      </w:pPr>
      <w:r>
        <w:rPr>
          <w:rFonts w:cs="Times New Roman" w:ascii="Times New Roman" w:hAnsi="Times New Roman"/>
          <w:b/>
          <w:sz w:val="16"/>
          <w:szCs w:val="16"/>
        </w:rPr>
        <w:t>Файл 10-2;02.24.44-02.26.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Комментарий после прак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Два пояснения</w:t>
      </w:r>
      <w:r>
        <w:rPr>
          <w:rFonts w:cs="Times New Roman" w:ascii="Times New Roman" w:hAnsi="Times New Roman"/>
          <w:i/>
          <w:sz w:val="24"/>
          <w:szCs w:val="24"/>
        </w:rPr>
        <w:t xml:space="preserve">. Восприимчивое тело, это тело, 10-е тело там из 16цы, это 10-е тело. Ну, виды тела, есть вариант тела Христа, но Отец нам зафиксировал Восприимчивое тело. И у вас Восприимчивое тело заполнено Усилием, вот внутри всё в усилии, как не странно, а форму телу придаёт Синтез. Причём, если посмотреть, то Синтез обычно записывается и является той несущей, составляет ту основой, которая внутри. А тут получилось, что Усилием тело заполнили, а итогом этого Усилия и форма этого Усилия является Синтез. Воскрешённый Синтез. В практике прозвучало, что было просто Синтез. Увидьте тоже как результат Психодинамической отстройки. То есть сначала вас отстроили, потом что произошло. Потом мы в зале Отца прошли Воскрешение Синтезом, да, то есть Воскрешение как вмещение новой Воли Изначально Вышестоящего Отца, но вот через Синтез Воскрешения. А в дальнейшем Отец, каким образом эту Волю вместил? Именно телом. Получается это тело с Усилием Воли. Получается оно физически отстраивается в вашем физическом теле.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sz w:val="16"/>
          <w:szCs w:val="16"/>
        </w:rPr>
        <w:t xml:space="preserve">Набор текста Асташова Зинаида Ипостась Духа, 30 Синтеза ИДИВО Человека Изначальности ДИВО 160 Про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роверила Ипостась 2 Огня, Глава ДО ДИВО 160 Про</w:t>
      </w:r>
    </w:p>
    <w:sectPr>
      <w:headerReference w:type="default" r:id="rId2"/>
      <w:type w:val="nextPage"/>
      <w:pgSz w:w="11906" w:h="16838"/>
      <w:pgMar w:left="1134" w:right="851" w:gutter="0" w:header="28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color w:val="060FBA"/>
        <w:sz w:val="24"/>
        <w:szCs w:val="24"/>
      </w:rPr>
    </w:pPr>
    <w:r>
      <w:rPr>
        <w:b/>
        <w:color w:val="060FBA"/>
        <w:sz w:val="24"/>
        <w:szCs w:val="24"/>
      </w:rPr>
      <w:t>10 Цельный Синтез Философских Чтений в ДИВО 160 Про Югра-Омск, г.Омск,</w:t>
    </w:r>
  </w:p>
  <w:p>
    <w:pPr>
      <w:pStyle w:val="Header"/>
      <w:spacing w:lineRule="auto" w:line="240" w:before="0" w:after="0"/>
      <w:jc w:val="center"/>
      <w:rPr>
        <w:b/>
        <w:b/>
        <w:color w:val="060FBA"/>
        <w:sz w:val="24"/>
        <w:szCs w:val="24"/>
      </w:rPr>
    </w:pPr>
    <w:r>
      <w:rPr>
        <w:b/>
        <w:color w:val="060FBA"/>
        <w:sz w:val="24"/>
        <w:szCs w:val="24"/>
      </w:rPr>
      <w:t>31 января-1 февраля 2015г., Сотрудник Синтеза Столбова Кир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6:29:00Z</dcterms:created>
  <dc:creator>user</dc:creator>
  <dc:description/>
  <cp:keywords/>
  <dc:language>en-US</dc:language>
  <cp:lastModifiedBy>111</cp:lastModifiedBy>
  <dcterms:modified xsi:type="dcterms:W3CDTF">2015-02-11T09:04:00Z</dcterms:modified>
  <cp:revision>10</cp:revision>
  <dc:subject/>
  <dc:title/>
</cp:coreProperties>
</file>